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195</wp:posOffset>
            </wp:positionV>
            <wp:extent cx="2967355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Final n.° 004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Remoção à 90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4"/>
          <w:szCs w:val="24"/>
        </w:rPr>
        <w:t>om atuação junto à 2.ª Vara Criminal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antiguidade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1. Lucíola Honório de Valois Coêlho da Silv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80.ª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Promotoria de Justiça da Capital, com atuação junto à 11.ª Vara Criminal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(Ordem de antiguidade: *49.º - 3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Evandro da Silva Isolin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45ª Promotoria de Justiça da Capital, com atuação junto à Vara Especializada da Violência Doméstica e Familiar contra a Mulher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78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3. Renilce Helen Queiroz de Sous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85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om atuação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junto à 1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79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4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22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om atuação junto à 2.ª Vara Especializada de Crimes de Uso e Tráfico de Entorpecentes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5. Renata Cintrão Simões de Oliveira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76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3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7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.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.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5-10-21T13:56:00Z</cp:lastPrinted>
  <dcterms:modified xsi:type="dcterms:W3CDTF">2017-02-03T19:07:04Z</dcterms:modified>
  <cp:revision>239</cp:revision>
  <dc:subject/>
  <dc:title>MINISTÉRIO PÚBLICO DO ESTADO DO AMAZONAS</dc:title>
</cp:coreProperties>
</file>